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CONTRATO QUE ENTRE SI CELEBRAM A PREFEITURA DO MUNICÍPIO DE TAPIRATIBA E A EMPRESA MERCANTIL PAULISTA 250 LTDA PARA FORNECIMENTO PARCELADO DE GENEROS ALIMENTICIOS PARA MERENDA ESCOLAR.</w:t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DATA</w:t>
      </w:r>
      <w:r>
        <w:rPr>
          <w:rFonts w:cs="Arial" w:ascii="Calibri" w:hAnsi="Calibri"/>
          <w:sz w:val="18"/>
          <w:szCs w:val="18"/>
        </w:rPr>
        <w:t>: 03 de fevereiro de 2017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PRAZO</w:t>
      </w:r>
      <w:r>
        <w:rPr>
          <w:rFonts w:cs="Arial" w:ascii="Calibri" w:hAnsi="Calibri"/>
          <w:sz w:val="18"/>
          <w:szCs w:val="18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VALOR GLOBAL ESTIMATIVO</w:t>
      </w:r>
      <w:r>
        <w:rPr>
          <w:rFonts w:cs="Arial" w:ascii="Calibri" w:hAnsi="Calibri"/>
          <w:sz w:val="18"/>
          <w:szCs w:val="18"/>
        </w:rPr>
        <w:t>: R$ 16.422,00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1"/>
        <w:jc w:val="both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u w:val="single"/>
        </w:rPr>
        <w:t>LICITAÇÃO</w:t>
      </w:r>
      <w:r>
        <w:rPr>
          <w:rFonts w:cs="Calibri" w:ascii="Calibri" w:hAnsi="Calibri"/>
          <w:sz w:val="18"/>
          <w:szCs w:val="18"/>
        </w:rPr>
        <w:t xml:space="preserve">: Pregão Presencial nº </w:t>
      </w:r>
      <w:r>
        <w:rPr>
          <w:rFonts w:cs="Calibri" w:ascii="Calibri" w:hAnsi="Calibri"/>
          <w:sz w:val="18"/>
          <w:szCs w:val="18"/>
          <w:lang w:val="pt-BR"/>
        </w:rPr>
        <w:t>01/2017</w:t>
      </w:r>
    </w:p>
    <w:p>
      <w:pPr>
        <w:pStyle w:val="Normal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18"/>
          <w:szCs w:val="18"/>
        </w:rPr>
        <w:t xml:space="preserve">1.2. A empresa </w:t>
      </w:r>
      <w:r>
        <w:rPr>
          <w:rFonts w:cs="Arial" w:ascii="Calibri" w:hAnsi="Calibri"/>
          <w:b/>
          <w:sz w:val="18"/>
          <w:szCs w:val="18"/>
        </w:rPr>
        <w:t>MERCANTIL PAULISTA 250 LTDA</w:t>
      </w:r>
      <w:r>
        <w:rPr>
          <w:rFonts w:cs="Arial" w:ascii="Calibri" w:hAnsi="Calibri"/>
          <w:sz w:val="18"/>
          <w:szCs w:val="18"/>
        </w:rPr>
        <w:t>, inscrita com CNPJ 62.225.370/0001-84, Inscrição Estadual 646.014.890.110, com sede à Rua Geraldo Lofrano, 379, Bairro Jardim Margarida, em São José do Rio Pardo, adiante designada simplesmente CONTRATADA, por seu representante legal, José Osvaldo Merli, brasileiro, casado, portador do CPF 357.258.858-87 e do RG 4.219.237, ajustam o seguinte: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1. Este contrato tem por objeto o</w:t>
      </w:r>
      <w:r>
        <w:rPr>
          <w:rFonts w:cs="Arial" w:ascii="Calibri" w:hAnsi="Calibri"/>
          <w:b/>
          <w:sz w:val="18"/>
          <w:szCs w:val="18"/>
        </w:rPr>
        <w:t xml:space="preserve"> fornecimento parcelado de gêneros alimentícios para merenda escolar</w:t>
      </w:r>
    </w:p>
    <w:p>
      <w:pPr>
        <w:pStyle w:val="Normal"/>
        <w:ind w:firstLine="2044"/>
        <w:jc w:val="both"/>
        <w:rPr/>
      </w:pPr>
      <w:r>
        <w:rPr>
          <w:rFonts w:cs="Arial" w:ascii="Calibri" w:hAnsi="Calibri"/>
          <w:sz w:val="18"/>
          <w:szCs w:val="18"/>
        </w:rPr>
        <w:t>2.2. A Contratada deverá fornecer os objeto, nos quantitativos solicitados nas Ordens de Fornecimen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AUSULA 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8"/>
          <w:szCs w:val="18"/>
        </w:rPr>
        <w:t xml:space="preserve">3.1. Pelo fornecimento dos </w:t>
      </w:r>
      <w:r>
        <w:rPr>
          <w:rFonts w:cs="Calibri" w:ascii="Calibri" w:hAnsi="Calibri"/>
          <w:sz w:val="18"/>
          <w:szCs w:val="18"/>
          <w:lang w:val="pt-BR"/>
        </w:rPr>
        <w:t>objetos</w:t>
      </w:r>
      <w:r>
        <w:rPr>
          <w:rFonts w:cs="Calibri" w:ascii="Calibri" w:hAnsi="Calibri"/>
          <w:sz w:val="18"/>
          <w:szCs w:val="18"/>
        </w:rPr>
        <w:t xml:space="preserve"> referidos na cláusula anterior, a PREFEITURA pagará à CONTRATADA </w:t>
      </w:r>
      <w:r>
        <w:rPr/>
        <w:t>a importância de: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7"/>
        <w:gridCol w:w="567"/>
        <w:gridCol w:w="6893"/>
        <w:gridCol w:w="723"/>
        <w:gridCol w:w="889"/>
      </w:tblGrid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JE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 uni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chocolatado em pó, instantâneo, solúvel, obtido pela mistura do cacau em pó solúvel e maltodextrina, isento de leite em pó e/ou soro, constituído de pó fino e homogêneo, isento de soja ou farinha, sujidades e materiais estranhos, com umidade máxima de 3%. Fortificado com 10 vitaminas e minerai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condicionado em pacote atóxico, íntegro e resistente, vedado hermeticamente e limpo, de 400g a 5kg, contendo informações de identificação e procedência, ingredientes, informação nutricional, data de validade. O produto deve apresentar validade mínima de 6 meses a partir da data de entreg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 produto deve apresentar validade mínima de 12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6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6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rinha de Mandioca, seca, torrada, extrafina, tipo 1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ão deverá apresentar misturas resíduos e/ou impurezas, além de cor e/ou odor não próprio ao produt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lidade mínima de 3 meses a partir da data de entrega. Pacotes atóxicos de 500g a 1kg, com informações nutricionais, validade e fabricante. Validade mínima de 6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5,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2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rinha de rosca em embalagem de 500g, com identificação do produto, marca do fabricante, prazo de validade e peso líquido. Ingredientes: Farinha de trigo enriquecida de ferro e ácido fólico, açúcar, sal, óleo de soja. Podendo conter traços de outros alimentos. Deve apresentar-se isento de mofo, odores estranhos e de substâncias noviças. Validade mínima de 6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ta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órmula infantil de partida (para lactentes) à base de leite de vaca: indicada para crianças no primeiro semestre de vida, e que atenda a Resolução – RDC n.º43, de 19 de setembro de 2011. Embalagens de 400g com vencimento mínimo de 6 meses a partir da data da entreg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ta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órmula infantil de seguimento à base de leite de vaca: indicada para crianças no segundo semestre de vida, e que atenda a Resolução – RDC n.º43, de 19 de setembro de 2011. Embalagens de 400g com vencimento mínimo de 6 meses a partir da data da entreg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3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tro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ite de soja, sabor original, fortificado com cálcio, líquido, pronto para consum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lidade mínima de 6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acarrão ave maria. Características técnicas: Macarrão de semolina e vitaminas. Ingredientes: Sêmola de trigo enriquecida de ferro e ácido fólico, fibra de trigo, farinha de aveia, farinha de cevada, e corantes naturais (cúrcuma e urucum). Não deverá apresentar sujidades, bolor, manchas, fragilidade a pressão de dedos. Embalagem: deve estar intacta, acondicionada em embalagem de polietileno bem vedado, em embalagem de até 1 kg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azo de validade mínimo de 6 meses a partir da data de entrega. A rotulagem deve conter dados de marca e procedência, data de validade e informações nutricionai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4,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acarrão (massa para lasanha, pré-cozida). Ingredientes: Sêmola de trigo enriquecida de ferro e ácido fólico e corantes naturais (cúrcuma e urucum). Não deverá apresentar sujidades, bolor, manchas, fragilidade a pressão de dedos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ódio: 0% por porção, e gorduras 0% por porção. Embalagem: deve estar intacta, acondicionada em embalagem de polietileno bem vedado, em embalagem de até 1 kg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azo de validade mínimo de 6 meses a partir da data de entrega. A rotulagem deve conter dados de marca e procedência, data de validade e informações nutricionai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9,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79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acarrão parafuso. Características técnicas: Macarrão de semolina e vitaminas. Ingredientes: Sêmola de trigo enriquecida de ferro e ácido fólico, fibra de trigo, farinha de aveia, farinha de cevada, e corantes naturais (cúrcuma e urucum). Não deverá apresentar sujidades, bolor, manchas, fragilidade a pressão de dedos. Embalagem: deve estar intacta, acondicionada em embalagem de polietileno bem vedado, em embalagem de até 1 kg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azo de validade mínimo de 6 meses a partir da data de entrega. A rotulagem deve conter dados de marca e procedência, data de validade e informações nutricionai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,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14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4"/>
        <w:gridCol w:w="2710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TOTAL ESTIMAD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.422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2. Nos preços estão inclusas, além do lucro, todas as despesas de custos, como por exemplo: materiais, produtos, mercadoria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  <w:lang w:val="pt-BR"/>
        </w:rPr>
        <w:t>20</w:t>
      </w:r>
      <w:r>
        <w:rPr>
          <w:rFonts w:cs="Calibri" w:ascii="Calibri" w:hAnsi="Calibri"/>
          <w:b/>
          <w:sz w:val="18"/>
          <w:szCs w:val="18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pt-BR"/>
        </w:rPr>
        <w:t>vinte</w:t>
      </w:r>
      <w:r>
        <w:rPr>
          <w:rFonts w:cs="Calibri" w:ascii="Calibri" w:hAnsi="Calibri"/>
          <w:b/>
          <w:sz w:val="18"/>
          <w:szCs w:val="18"/>
        </w:rPr>
        <w:t xml:space="preserve">) dias corridos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TextBody"/>
        <w:ind w:firstLine="2057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</w:t>
      </w:r>
      <w:r>
        <w:rPr>
          <w:rFonts w:cs="Calibri" w:ascii="Calibri" w:hAnsi="Calibri"/>
          <w:sz w:val="18"/>
          <w:szCs w:val="18"/>
          <w:lang w:val="pt-BR"/>
        </w:rPr>
        <w:t>r</w:t>
      </w:r>
      <w:r>
        <w:rPr>
          <w:rFonts w:cs="Calibri" w:ascii="Calibri" w:hAnsi="Calibri"/>
          <w:sz w:val="18"/>
          <w:szCs w:val="18"/>
        </w:rPr>
        <w:t xml:space="preserve">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Recuodecorpodetexto2"/>
        <w:ind w:left="0" w:firstLine="2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sz w:val="18"/>
          <w:szCs w:val="18"/>
          <w:u w:val="single"/>
        </w:rPr>
        <w:t>C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8.1. As despesas decorrentes da execução deste contrato correrão por conta das seguintes dotações orçamentárias, constantes do orçamento para exercício de 2017:</w:t>
      </w:r>
      <w:r>
        <w:rPr>
          <w:rFonts w:cs="MS Shell Dlg 2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02.05.06 – 10.306.0025.2.050 – 3.3.90.32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9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11.1. Não será permitido o fornecimento dos combustíveis sem que a Coordenadoria de </w:t>
      </w:r>
      <w:r>
        <w:rPr>
          <w:rFonts w:cs="Calibri" w:ascii="Calibri" w:hAnsi="Calibri"/>
          <w:sz w:val="18"/>
          <w:szCs w:val="18"/>
          <w:lang w:val="pt-BR"/>
        </w:rPr>
        <w:t>Compras</w:t>
      </w:r>
      <w:r>
        <w:rPr>
          <w:rFonts w:cs="Calibri" w:ascii="Calibri" w:hAnsi="Calibri"/>
          <w:sz w:val="18"/>
          <w:szCs w:val="18"/>
        </w:rPr>
        <w:t xml:space="preserve">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os combustívei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Chefia de Gabinete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sz w:val="18"/>
          <w:szCs w:val="18"/>
        </w:rPr>
        <w:t xml:space="preserve">MERCANTIL PAULISTA 250 LTDA 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CNPJ 45.742.707/0001-01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47:00Z</dcterms:created>
  <dc:creator>acesso</dc:creator>
  <dc:description/>
  <cp:keywords/>
  <dc:language>en-US</dc:language>
  <cp:lastModifiedBy>Maiara</cp:lastModifiedBy>
  <cp:lastPrinted>2014-08-20T11:44:00Z</cp:lastPrinted>
  <dcterms:modified xsi:type="dcterms:W3CDTF">2017-02-02T12:30:00Z</dcterms:modified>
  <cp:revision>7</cp:revision>
  <dc:subject/>
  <dc:title>SECRETARIA DE ADMINISTRAÇÃO</dc:title>
</cp:coreProperties>
</file>